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/>
      </w:pPr>
      <w:r>
        <w:rPr>
          <w:rFonts w:ascii="華康鋼筆體W2;微軟正黑體" w:hAnsi="華康鋼筆體W2;微軟正黑體" w:cs="華康鋼筆體W2;微軟正黑體" w:eastAsia="華康鋼筆體W2;微軟正黑體"/>
          <w:sz w:val="36"/>
          <w:szCs w:val="36"/>
        </w:rPr>
        <w:t>各位親愛的</w:t>
      </w:r>
      <w:r>
        <w:rPr>
          <w:rFonts w:eastAsia="華康鋼筆體W2;微軟正黑體" w:cs="華康鋼筆體W2;微軟正黑體" w:ascii="華康鋼筆體W2;微軟正黑體" w:hAnsi="華康鋼筆體W2;微軟正黑體"/>
          <w:sz w:val="36"/>
          <w:szCs w:val="36"/>
        </w:rPr>
        <w:t>4</w:t>
      </w:r>
      <w:r>
        <w:rPr>
          <w:rFonts w:eastAsia="華康鋼筆體W2;微軟正黑體" w:cs="華康鋼筆體W2;微軟正黑體" w:ascii="華康鋼筆體W2;微軟正黑體" w:hAnsi="華康鋼筆體W2;微軟正黑體"/>
          <w:sz w:val="36"/>
          <w:szCs w:val="36"/>
        </w:rPr>
        <w:t>0</w:t>
      </w:r>
      <w:r>
        <w:rPr>
          <w:rFonts w:eastAsia="華康鋼筆體W2;微軟正黑體" w:cs="華康鋼筆體W2;微軟正黑體" w:ascii="華康鋼筆體W2;微軟正黑體" w:hAnsi="華康鋼筆體W2;微軟正黑體"/>
          <w:sz w:val="36"/>
          <w:szCs w:val="36"/>
        </w:rPr>
        <w:t>8</w:t>
      </w:r>
      <w:r>
        <w:rPr>
          <w:rFonts w:ascii="華康鋼筆體W2;微軟正黑體" w:hAnsi="華康鋼筆體W2;微軟正黑體" w:cs="華康鋼筆體W2;微軟正黑體" w:eastAsia="華康鋼筆體W2;微軟正黑體"/>
          <w:sz w:val="36"/>
          <w:szCs w:val="36"/>
        </w:rPr>
        <w:t>家長及小朋友</w:t>
      </w:r>
      <w:r>
        <w:rPr>
          <w:rFonts w:eastAsia="華康鋼筆體W2;微軟正黑體" w:cs="華康鋼筆體W2;微軟正黑體" w:ascii="華康鋼筆體W2;微軟正黑體" w:hAnsi="華康鋼筆體W2;微軟正黑體"/>
          <w:sz w:val="36"/>
          <w:szCs w:val="36"/>
        </w:rPr>
        <w:t>:</w:t>
      </w:r>
      <w:r>
        <w:rPr>
          <w:rFonts w:ascii="華康鋼筆體W2;微軟正黑體" w:hAnsi="華康鋼筆體W2;微軟正黑體" w:cs="華康鋼筆體W2;微軟正黑體" w:eastAsia="華康鋼筆體W2;微軟正黑體"/>
          <w:sz w:val="36"/>
          <w:szCs w:val="36"/>
        </w:rPr>
        <w:t>大家好</w:t>
      </w:r>
      <w:r>
        <w:rPr>
          <w:rFonts w:eastAsia="華康鋼筆體W2;微軟正黑體" w:cs="華康鋼筆體W2;微軟正黑體" w:ascii="華康鋼筆體W2;微軟正黑體" w:hAnsi="華康鋼筆體W2;微軟正黑體"/>
          <w:sz w:val="36"/>
          <w:szCs w:val="36"/>
        </w:rPr>
        <w:t>!</w:t>
      </w:r>
    </w:p>
    <w:p>
      <w:pPr>
        <w:pStyle w:val="Normal"/>
        <w:spacing w:lineRule="exact" w:line="500"/>
        <w:ind w:firstLine="630"/>
        <w:jc w:val="both"/>
        <w:rPr>
          <w:rFonts w:ascii="華康鋼筆體W2;微軟正黑體" w:hAnsi="華康鋼筆體W2;微軟正黑體" w:eastAsia="華康鋼筆體W2;微軟正黑體" w:cs="華康鋼筆體W2;微軟正黑體"/>
          <w:sz w:val="36"/>
          <w:szCs w:val="36"/>
        </w:rPr>
      </w:pPr>
      <w:r>
        <w:rPr>
          <w:rFonts w:eastAsia="華康鋼筆體W2;微軟正黑體" w:cs="華康鋼筆體W2;微軟正黑體" w:ascii="華康鋼筆體W2;微軟正黑體" w:hAnsi="華康鋼筆體W2;微軟正黑體"/>
          <w:sz w:val="36"/>
          <w:szCs w:val="36"/>
        </w:rPr>
        <w:t xml:space="preserve"> </w:t>
      </w:r>
      <w:r>
        <w:rPr>
          <w:rFonts w:ascii="華康鋼筆體W2;微軟正黑體" w:hAnsi="華康鋼筆體W2;微軟正黑體" w:cs="華康鋼筆體W2;微軟正黑體" w:eastAsia="華康鋼筆體W2;微軟正黑體"/>
          <w:sz w:val="36"/>
          <w:szCs w:val="36"/>
        </w:rPr>
        <w:t>時間過得真快</w:t>
      </w:r>
      <w:r>
        <w:rPr>
          <w:rFonts w:eastAsia="華康鋼筆體W2;微軟正黑體" w:cs="華康鋼筆體W2;微軟正黑體" w:ascii="華康鋼筆體W2;微軟正黑體" w:hAnsi="華康鋼筆體W2;微軟正黑體"/>
          <w:sz w:val="36"/>
          <w:szCs w:val="36"/>
        </w:rPr>
        <w:t>!</w:t>
      </w:r>
      <w:r>
        <w:rPr>
          <w:rFonts w:ascii="華康鋼筆體W2;微軟正黑體" w:hAnsi="華康鋼筆體W2;微軟正黑體" w:cs="華康鋼筆體W2;微軟正黑體" w:eastAsia="華康鋼筆體W2;微軟正黑體"/>
          <w:sz w:val="36"/>
          <w:szCs w:val="36"/>
        </w:rPr>
        <w:t>轉眼間</w:t>
      </w:r>
      <w:r>
        <w:rPr>
          <w:rFonts w:eastAsia="華康鋼筆體W2;微軟正黑體" w:cs="華康鋼筆體W2;微軟正黑體" w:ascii="華康鋼筆體W2;微軟正黑體" w:hAnsi="華康鋼筆體W2;微軟正黑體"/>
          <w:sz w:val="36"/>
          <w:szCs w:val="36"/>
        </w:rPr>
        <w:t>,</w:t>
      </w:r>
      <w:r>
        <w:rPr>
          <w:rFonts w:ascii="華康鋼筆體W2;微軟正黑體" w:hAnsi="華康鋼筆體W2;微軟正黑體" w:cs="華康鋼筆體W2;微軟正黑體" w:eastAsia="華康鋼筆體W2;微軟正黑體"/>
          <w:sz w:val="36"/>
          <w:szCs w:val="36"/>
        </w:rPr>
        <w:t>孩子們的中年級階段</w:t>
      </w:r>
      <w:r>
        <w:rPr>
          <w:rFonts w:eastAsia="華康鋼筆體W2;微軟正黑體" w:cs="華康鋼筆體W2;微軟正黑體" w:ascii="華康鋼筆體W2;微軟正黑體" w:hAnsi="華康鋼筆體W2;微軟正黑體"/>
          <w:sz w:val="36"/>
          <w:szCs w:val="36"/>
        </w:rPr>
        <w:t>,</w:t>
      </w:r>
      <w:r>
        <w:rPr>
          <w:rFonts w:ascii="華康鋼筆體W2;微軟正黑體" w:hAnsi="華康鋼筆體W2;微軟正黑體" w:cs="華康鋼筆體W2;微軟正黑體" w:eastAsia="華康鋼筆體W2;微軟正黑體"/>
          <w:sz w:val="36"/>
          <w:szCs w:val="36"/>
        </w:rPr>
        <w:t>就這樣告一個段落了。很感謝過去兩年來</w:t>
      </w:r>
      <w:r>
        <w:rPr>
          <w:rFonts w:eastAsia="華康鋼筆體W2;微軟正黑體" w:cs="華康鋼筆體W2;微軟正黑體" w:ascii="華康鋼筆體W2;微軟正黑體" w:hAnsi="華康鋼筆體W2;微軟正黑體"/>
          <w:sz w:val="36"/>
          <w:szCs w:val="36"/>
        </w:rPr>
        <w:t>,</w:t>
      </w:r>
      <w:r>
        <w:rPr>
          <w:rFonts w:ascii="華康鋼筆體W2;微軟正黑體" w:hAnsi="華康鋼筆體W2;微軟正黑體" w:cs="華康鋼筆體W2;微軟正黑體" w:eastAsia="華康鋼筆體W2;微軟正黑體"/>
          <w:sz w:val="36"/>
          <w:szCs w:val="36"/>
        </w:rPr>
        <w:t>各位家長的支持和配合</w:t>
      </w:r>
      <w:r>
        <w:rPr>
          <w:rFonts w:eastAsia="華康鋼筆體W2;微軟正黑體" w:cs="華康鋼筆體W2;微軟正黑體" w:ascii="華康鋼筆體W2;微軟正黑體" w:hAnsi="華康鋼筆體W2;微軟正黑體"/>
          <w:sz w:val="36"/>
          <w:szCs w:val="36"/>
        </w:rPr>
        <w:t>,</w:t>
      </w:r>
      <w:r>
        <w:rPr>
          <w:rFonts w:ascii="華康鋼筆體W2;微軟正黑體" w:hAnsi="華康鋼筆體W2;微軟正黑體" w:cs="華康鋼筆體W2;微軟正黑體" w:eastAsia="華康鋼筆體W2;微軟正黑體"/>
          <w:kern w:val="0"/>
          <w:sz w:val="36"/>
          <w:szCs w:val="36"/>
        </w:rPr>
        <w:t>讓</w:t>
      </w:r>
      <w:r>
        <w:rPr>
          <w:rFonts w:ascii="華康鋼筆體W2;微軟正黑體" w:hAnsi="華康鋼筆體W2;微軟正黑體" w:cs="華康鋼筆體W2;微軟正黑體" w:eastAsia="華康鋼筆體W2;微軟正黑體"/>
          <w:spacing w:val="3"/>
          <w:w w:val="99"/>
          <w:kern w:val="0"/>
          <w:sz w:val="36"/>
          <w:szCs w:val="36"/>
        </w:rPr>
        <w:t>我擁有自主的教學空間得以盡情發</w:t>
      </w:r>
      <w:r>
        <w:rPr>
          <w:rFonts w:ascii="華康鋼筆體W2;微軟正黑體" w:hAnsi="華康鋼筆體W2;微軟正黑體" w:cs="華康鋼筆體W2;微軟正黑體" w:eastAsia="華康鋼筆體W2;微軟正黑體"/>
          <w:spacing w:val="-17"/>
          <w:w w:val="99"/>
          <w:kern w:val="0"/>
          <w:sz w:val="36"/>
          <w:szCs w:val="36"/>
        </w:rPr>
        <w:t>揮</w:t>
      </w:r>
      <w:r>
        <w:rPr>
          <w:rFonts w:ascii="華康鋼筆體W2;微軟正黑體" w:hAnsi="華康鋼筆體W2;微軟正黑體" w:cs="華康鋼筆體W2;微軟正黑體" w:eastAsia="華康鋼筆體W2;微軟正黑體"/>
          <w:sz w:val="36"/>
          <w:szCs w:val="36"/>
        </w:rPr>
        <w:t>。班上小朋友</w:t>
      </w:r>
      <w:r>
        <w:rPr>
          <w:rFonts w:ascii="華康鋼筆體W2;微軟正黑體" w:hAnsi="華康鋼筆體W2;微軟正黑體" w:cs="細明體;MingLiU" w:eastAsia="華康鋼筆體W2;微軟正黑體"/>
          <w:sz w:val="36"/>
          <w:szCs w:val="36"/>
        </w:rPr>
        <w:t>這兩年在各方面的表現都很棒</w:t>
      </w:r>
      <w:r>
        <w:rPr>
          <w:rFonts w:eastAsia="華康鋼筆體W2;微軟正黑體" w:cs="細明體;MingLiU" w:ascii="華康鋼筆體W2;微軟正黑體" w:hAnsi="華康鋼筆體W2;微軟正黑體"/>
          <w:sz w:val="36"/>
          <w:szCs w:val="36"/>
        </w:rPr>
        <w:t>!</w:t>
      </w:r>
      <w:r>
        <w:rPr>
          <w:rFonts w:ascii="華康鋼筆體W2;微軟正黑體" w:hAnsi="華康鋼筆體W2;微軟正黑體" w:cs="細明體;MingLiU" w:eastAsia="華康鋼筆體W2;微軟正黑體"/>
          <w:sz w:val="36"/>
          <w:szCs w:val="36"/>
        </w:rPr>
        <w:t>讓老師覺得很欣慰</w:t>
      </w:r>
      <w:r>
        <w:rPr>
          <w:rFonts w:ascii="華康鋼筆體W2;微軟正黑體" w:hAnsi="華康鋼筆體W2;微軟正黑體" w:cs="華康鋼筆體W2;微軟正黑體" w:eastAsia="華康鋼筆體W2;微軟正黑體"/>
          <w:sz w:val="36"/>
          <w:szCs w:val="36"/>
        </w:rPr>
        <w:t>。</w:t>
      </w:r>
      <w:r>
        <w:rPr>
          <w:rFonts w:ascii="華康鋼筆體W2;微軟正黑體" w:hAnsi="華康鋼筆體W2;微軟正黑體" w:cs="細明體;MingLiU" w:eastAsia="華康鋼筆體W2;微軟正黑體"/>
          <w:sz w:val="36"/>
          <w:szCs w:val="36"/>
        </w:rPr>
        <w:t>希望你們升上高年級能記得</w:t>
      </w:r>
      <w:r>
        <w:rPr>
          <w:rFonts w:ascii="華康鋼筆體W2;微軟正黑體" w:hAnsi="華康鋼筆體W2;微軟正黑體" w:cs="細明體;MingLiU" w:eastAsia="華康鋼筆體W2;微軟正黑體"/>
          <w:sz w:val="36"/>
          <w:szCs w:val="36"/>
          <w:u w:val="single"/>
        </w:rPr>
        <w:t>劉</w:t>
      </w:r>
      <w:r>
        <w:rPr>
          <w:rFonts w:ascii="華康鋼筆體W2;微軟正黑體" w:hAnsi="華康鋼筆體W2;微軟正黑體" w:cs="細明體;MingLiU" w:eastAsia="華康鋼筆體W2;微軟正黑體"/>
          <w:sz w:val="36"/>
          <w:szCs w:val="36"/>
        </w:rPr>
        <w:t>老師平時的提醒和教導，相信能繼續有不錯的表現</w:t>
      </w:r>
      <w:r>
        <w:rPr>
          <w:rFonts w:eastAsia="華康鋼筆體W2;微軟正黑體" w:cs="華康鋼筆體W2;微軟正黑體" w:ascii="華康鋼筆體W2;微軟正黑體" w:hAnsi="華康鋼筆體W2;微軟正黑體"/>
          <w:sz w:val="36"/>
          <w:szCs w:val="36"/>
        </w:rPr>
        <w:t>,</w:t>
      </w:r>
      <w:r>
        <w:rPr>
          <w:rFonts w:ascii="華康鋼筆體W2;微軟正黑體" w:hAnsi="華康鋼筆體W2;微軟正黑體" w:cs="細明體;MingLiU" w:eastAsia="華康鋼筆體W2;微軟正黑體"/>
          <w:sz w:val="36"/>
          <w:szCs w:val="36"/>
        </w:rPr>
        <w:t>加油喔</w:t>
      </w:r>
      <w:r>
        <w:rPr>
          <w:rFonts w:eastAsia="華康鋼筆體W2;微軟正黑體" w:cs="細明體;MingLiU" w:ascii="華康鋼筆體W2;微軟正黑體" w:hAnsi="華康鋼筆體W2;微軟正黑體"/>
          <w:sz w:val="36"/>
          <w:szCs w:val="36"/>
        </w:rPr>
        <w:t>!</w:t>
      </w:r>
    </w:p>
    <w:p>
      <w:pPr>
        <w:pStyle w:val="Normal"/>
        <w:spacing w:lineRule="exact" w:line="500"/>
        <w:ind w:left="630" w:hanging="0"/>
        <w:jc w:val="both"/>
        <w:rPr/>
      </w:pPr>
      <w:r>
        <w:rPr>
          <w:rFonts w:ascii="華康鋼筆體W2;微軟正黑體" w:hAnsi="華康鋼筆體W2;微軟正黑體" w:cs="細明體;MingLiU" w:eastAsia="華康鋼筆體W2;微軟正黑體"/>
          <w:sz w:val="36"/>
          <w:szCs w:val="36"/>
        </w:rPr>
        <w:t>發下物品如下</w:t>
      </w:r>
      <w:r>
        <w:rPr>
          <w:rFonts w:eastAsia="華康鋼筆體W2;微軟正黑體" w:cs="華康鋼筆體W2;微軟正黑體" w:ascii="華康鋼筆體W2;微軟正黑體" w:hAnsi="華康鋼筆體W2;微軟正黑體"/>
          <w:sz w:val="36"/>
          <w:szCs w:val="36"/>
        </w:rPr>
        <w:t>: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華康鋼筆體W2;微軟正黑體" w:hAnsi="華康鋼筆體W2;微軟正黑體" w:eastAsia="華康鋼筆體W2;微軟正黑體" w:cs="華康鋼筆體W2;微軟正黑體"/>
          <w:b/>
          <w:b/>
          <w:sz w:val="36"/>
          <w:szCs w:val="36"/>
        </w:rPr>
      </w:pPr>
      <w:r>
        <w:rPr>
          <w:rFonts w:ascii="華康鋼筆體W2;微軟正黑體" w:hAnsi="華康鋼筆體W2;微軟正黑體" w:cs="華康鋼筆體W2;微軟正黑體" w:eastAsia="華康鋼筆體W2;微軟正黑體"/>
          <w:b/>
          <w:sz w:val="36"/>
          <w:szCs w:val="36"/>
        </w:rPr>
        <w:t>四下成績單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華康鋼筆體W2;微軟正黑體" w:hAnsi="華康鋼筆體W2;微軟正黑體" w:eastAsia="華康鋼筆體W2;微軟正黑體" w:cs="華康鋼筆體W2;微軟正黑體"/>
          <w:b/>
          <w:b/>
          <w:sz w:val="36"/>
          <w:szCs w:val="36"/>
        </w:rPr>
      </w:pPr>
      <w:r>
        <w:rPr>
          <w:rFonts w:ascii="華康鋼筆體W2;微軟正黑體" w:hAnsi="華康鋼筆體W2;微軟正黑體" w:cs="華康鋼筆體W2;微軟正黑體" w:eastAsia="華康鋼筆體W2;微軟正黑體"/>
          <w:b/>
          <w:sz w:val="36"/>
          <w:szCs w:val="36"/>
        </w:rPr>
        <w:t>三四年級紀念冊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華康鋼筆體W2;微軟正黑體" w:hAnsi="華康鋼筆體W2;微軟正黑體" w:eastAsia="華康鋼筆體W2;微軟正黑體" w:cs="華康鋼筆體W2;微軟正黑體"/>
          <w:b/>
          <w:b/>
          <w:sz w:val="36"/>
          <w:szCs w:val="36"/>
        </w:rPr>
      </w:pPr>
      <w:r>
        <w:rPr>
          <w:rFonts w:ascii="華康鋼筆體W2;微軟正黑體" w:hAnsi="華康鋼筆體W2;微軟正黑體" w:cs="華康鋼筆體W2;微軟正黑體" w:eastAsia="華康鋼筆體W2;微軟正黑體"/>
          <w:b/>
          <w:sz w:val="36"/>
          <w:szCs w:val="36"/>
        </w:rPr>
        <w:t>學習檔案</w:t>
      </w:r>
      <w:r>
        <w:rPr>
          <w:rFonts w:eastAsia="華康鋼筆體W2;微軟正黑體" w:cs="華康鋼筆體W2;微軟正黑體" w:ascii="華康鋼筆體W2;微軟正黑體" w:hAnsi="華康鋼筆體W2;微軟正黑體"/>
          <w:b/>
          <w:sz w:val="36"/>
          <w:szCs w:val="36"/>
        </w:rPr>
        <w:t>(</w:t>
      </w:r>
      <w:r>
        <w:rPr>
          <w:rFonts w:ascii="華康鋼筆體W2;微軟正黑體" w:hAnsi="華康鋼筆體W2;微軟正黑體" w:cs="華康鋼筆體W2;微軟正黑體" w:eastAsia="華康鋼筆體W2;微軟正黑體"/>
          <w:b/>
          <w:sz w:val="36"/>
          <w:szCs w:val="36"/>
        </w:rPr>
        <w:t>包括</w:t>
      </w:r>
      <w:r>
        <w:rPr>
          <w:rFonts w:eastAsia="華康鋼筆體W2;微軟正黑體" w:cs="華康鋼筆體W2;微軟正黑體" w:ascii="華康鋼筆體W2;微軟正黑體" w:hAnsi="華康鋼筆體W2;微軟正黑體"/>
          <w:b/>
          <w:sz w:val="36"/>
          <w:szCs w:val="36"/>
        </w:rPr>
        <w:t>:</w:t>
      </w:r>
      <w:r>
        <w:rPr>
          <w:rFonts w:ascii="華康鋼筆體W2;微軟正黑體" w:hAnsi="華康鋼筆體W2;微軟正黑體" w:cs="華康鋼筆體W2;微軟正黑體" w:eastAsia="華康鋼筆體W2;微軟正黑體"/>
          <w:b/>
          <w:sz w:val="36"/>
          <w:szCs w:val="36"/>
        </w:rPr>
        <w:t>學習單、寫作練習簿、閱讀</w:t>
      </w:r>
      <w:r>
        <w:rPr>
          <w:rFonts w:ascii="華康鋼筆體W2;微軟正黑體" w:hAnsi="華康鋼筆體W2;微軟正黑體" w:cs="細明體;MingLiU" w:eastAsia="華康鋼筆體W2;微軟正黑體"/>
          <w:b/>
          <w:sz w:val="36"/>
          <w:szCs w:val="36"/>
        </w:rPr>
        <w:t>記錄本及</w:t>
      </w:r>
      <w:r>
        <w:rPr>
          <w:rFonts w:ascii="華康鋼筆體W2;微軟正黑體" w:hAnsi="華康鋼筆體W2;微軟正黑體" w:cs="華康鋼筆體W2;微軟正黑體" w:eastAsia="華康鋼筆體W2;微軟正黑體"/>
          <w:b/>
          <w:sz w:val="36"/>
          <w:szCs w:val="36"/>
        </w:rPr>
        <w:t>各類作品…</w:t>
      </w:r>
      <w:r>
        <w:rPr>
          <w:rFonts w:eastAsia="華康鋼筆體W2;微軟正黑體" w:cs="華康鋼筆體W2;微軟正黑體" w:ascii="華康鋼筆體W2;微軟正黑體" w:hAnsi="華康鋼筆體W2;微軟正黑體"/>
          <w:b/>
          <w:sz w:val="36"/>
          <w:szCs w:val="36"/>
        </w:rPr>
        <w:t>)</w:t>
      </w:r>
      <w:r>
        <w:rPr>
          <w:rFonts w:ascii="華康鋼筆體W2;微軟正黑體" w:hAnsi="華康鋼筆體W2;微軟正黑體" w:cs="華康鋼筆體W2;微軟正黑體" w:eastAsia="華康鋼筆體W2;微軟正黑體"/>
          <w:b/>
          <w:sz w:val="36"/>
          <w:szCs w:val="36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華康鋼筆體W2;微軟正黑體" w:hAnsi="華康鋼筆體W2;微軟正黑體" w:eastAsia="華康鋼筆體W2;微軟正黑體" w:cs="細明體;MingLiU"/>
          <w:b/>
          <w:b/>
          <w:sz w:val="36"/>
          <w:szCs w:val="36"/>
        </w:rPr>
      </w:pPr>
      <w:r>
        <w:rPr>
          <w:rFonts w:ascii="華康鋼筆體W2;微軟正黑體" w:hAnsi="華康鋼筆體W2;微軟正黑體" w:cs="華康鋼筆體W2;微軟正黑體" w:eastAsia="華康鋼筆體W2;微軟正黑體"/>
          <w:b/>
          <w:sz w:val="36"/>
          <w:szCs w:val="36"/>
        </w:rPr>
        <w:t>通知單</w:t>
      </w:r>
      <w:r>
        <w:rPr>
          <w:rFonts w:eastAsia="華康鋼筆體W2;微軟正黑體" w:cs="華康鋼筆體W2;微軟正黑體" w:ascii="華康鋼筆體W2;微軟正黑體" w:hAnsi="華康鋼筆體W2;微軟正黑體"/>
          <w:b/>
          <w:sz w:val="36"/>
          <w:szCs w:val="36"/>
        </w:rPr>
        <w:t>(  )</w:t>
      </w:r>
      <w:r>
        <w:rPr>
          <w:rFonts w:ascii="華康鋼筆體W2;微軟正黑體" w:hAnsi="華康鋼筆體W2;微軟正黑體" w:cs="華康鋼筆體W2;微軟正黑體" w:eastAsia="華康鋼筆體W2;微軟正黑體"/>
          <w:b/>
          <w:sz w:val="36"/>
          <w:szCs w:val="36"/>
        </w:rPr>
        <w:t>張</w:t>
      </w:r>
    </w:p>
    <w:p>
      <w:pPr>
        <w:pStyle w:val="Normal"/>
        <w:spacing w:lineRule="exact" w:line="500"/>
        <w:ind w:left="630" w:hanging="0"/>
        <w:jc w:val="both"/>
        <w:rPr>
          <w:rFonts w:ascii="華康鋼筆體W2;微軟正黑體" w:hAnsi="華康鋼筆體W2;微軟正黑體" w:eastAsia="華康鋼筆體W2;微軟正黑體" w:cs="華康鋼筆體W2;微軟正黑體"/>
          <w:sz w:val="36"/>
          <w:szCs w:val="36"/>
        </w:rPr>
      </w:pPr>
      <w:r>
        <w:rPr>
          <w:rFonts w:eastAsia="華康鋼筆體W2;微軟正黑體" w:cs="華康鋼筆體W2;微軟正黑體" w:ascii="華康鋼筆體W2;微軟正黑體" w:hAnsi="華康鋼筆體W2;微軟正黑體"/>
          <w:sz w:val="36"/>
          <w:szCs w:val="36"/>
        </w:rPr>
        <w:t xml:space="preserve"> </w:t>
      </w:r>
      <w:r>
        <w:rPr>
          <w:rFonts w:ascii="華康鋼筆體W2;微軟正黑體" w:hAnsi="華康鋼筆體W2;微軟正黑體" w:cs="華康鋼筆體W2;微軟正黑體" w:eastAsia="華康鋼筆體W2;微軟正黑體"/>
          <w:sz w:val="36"/>
          <w:szCs w:val="36"/>
        </w:rPr>
        <w:t>希望各位家長能檢視孩子的成績單</w:t>
      </w:r>
      <w:r>
        <w:rPr>
          <w:rFonts w:eastAsia="華康鋼筆體W2;微軟正黑體" w:cs="華康鋼筆體W2;微軟正黑體" w:ascii="華康鋼筆體W2;微軟正黑體" w:hAnsi="華康鋼筆體W2;微軟正黑體"/>
          <w:sz w:val="36"/>
          <w:szCs w:val="36"/>
        </w:rPr>
        <w:t>,</w:t>
      </w:r>
      <w:r>
        <w:rPr>
          <w:rFonts w:ascii="華康鋼筆體W2;微軟正黑體" w:hAnsi="華康鋼筆體W2;微軟正黑體" w:cs="華康鋼筆體W2;微軟正黑體" w:eastAsia="華康鋼筆體W2;微軟正黑體"/>
          <w:sz w:val="36"/>
          <w:szCs w:val="36"/>
        </w:rPr>
        <w:t>了解這學期的</w:t>
      </w:r>
    </w:p>
    <w:p>
      <w:pPr>
        <w:pStyle w:val="Normal"/>
        <w:spacing w:lineRule="exact" w:line="500"/>
        <w:jc w:val="both"/>
        <w:rPr>
          <w:rFonts w:ascii="華康鋼筆體W2;微軟正黑體" w:hAnsi="華康鋼筆體W2;微軟正黑體" w:eastAsia="華康鋼筆體W2;微軟正黑體" w:cs="華康鋼筆體W2;微軟正黑體"/>
          <w:sz w:val="36"/>
          <w:szCs w:val="36"/>
        </w:rPr>
      </w:pPr>
      <w:r>
        <w:rPr>
          <w:rFonts w:ascii="華康鋼筆體W2;微軟正黑體" w:hAnsi="華康鋼筆體W2;微軟正黑體" w:cs="華康鋼筆體W2;微軟正黑體" w:eastAsia="華康鋼筆體W2;微軟正黑體"/>
          <w:sz w:val="36"/>
          <w:szCs w:val="36"/>
        </w:rPr>
        <w:t>學習情況</w:t>
      </w:r>
      <w:r>
        <w:rPr>
          <w:rFonts w:eastAsia="華康鋼筆體W2;微軟正黑體" w:cs="華康鋼筆體W2;微軟正黑體" w:ascii="華康鋼筆體W2;微軟正黑體" w:hAnsi="華康鋼筆體W2;微軟正黑體"/>
          <w:sz w:val="36"/>
          <w:szCs w:val="36"/>
        </w:rPr>
        <w:t>,</w:t>
      </w:r>
      <w:r>
        <w:rPr>
          <w:rFonts w:ascii="華康鋼筆體W2;微軟正黑體" w:hAnsi="華康鋼筆體W2;微軟正黑體" w:cs="華康鋼筆體W2;微軟正黑體" w:eastAsia="華康鋼筆體W2;微軟正黑體"/>
          <w:sz w:val="36"/>
          <w:szCs w:val="36"/>
        </w:rPr>
        <w:t>並和孩子到班級網頁或雲端相簿</w:t>
      </w:r>
      <w:r>
        <w:rPr>
          <w:rFonts w:eastAsia="華康鋼筆體W2;微軟正黑體" w:cs="華康鋼筆體W2;微軟正黑體" w:ascii="華康鋼筆體W2;微軟正黑體" w:hAnsi="華康鋼筆體W2;微軟正黑體"/>
          <w:sz w:val="36"/>
          <w:szCs w:val="36"/>
        </w:rPr>
        <w:t>(</w:t>
      </w:r>
      <w:r>
        <w:rPr>
          <w:rFonts w:ascii="華康鋼筆體W2;微軟正黑體" w:hAnsi="華康鋼筆體W2;微軟正黑體" w:cs="華康鋼筆體W2;微軟正黑體" w:eastAsia="華康鋼筆體W2;微軟正黑體"/>
          <w:sz w:val="36"/>
          <w:szCs w:val="36"/>
        </w:rPr>
        <w:t>班級</w:t>
      </w:r>
      <w:r>
        <w:rPr>
          <w:rFonts w:eastAsia="華康鋼筆體W2;微軟正黑體" w:cs="華康鋼筆體W2;微軟正黑體" w:ascii="華康鋼筆體W2;微軟正黑體" w:hAnsi="華康鋼筆體W2;微軟正黑體"/>
          <w:sz w:val="36"/>
          <w:szCs w:val="36"/>
        </w:rPr>
        <w:t>LINE</w:t>
      </w:r>
      <w:r>
        <w:rPr>
          <w:rFonts w:ascii="華康鋼筆體W2;微軟正黑體" w:hAnsi="華康鋼筆體W2;微軟正黑體" w:cs="華康鋼筆體W2;微軟正黑體" w:eastAsia="華康鋼筆體W2;微軟正黑體"/>
          <w:sz w:val="36"/>
          <w:szCs w:val="36"/>
        </w:rPr>
        <w:t>群組會分享連結</w:t>
      </w:r>
      <w:r>
        <w:rPr>
          <w:rFonts w:eastAsia="華康鋼筆體W2;微軟正黑體" w:cs="華康鋼筆體W2;微軟正黑體" w:ascii="華康鋼筆體W2;微軟正黑體" w:hAnsi="華康鋼筆體W2;微軟正黑體"/>
          <w:sz w:val="36"/>
          <w:szCs w:val="36"/>
        </w:rPr>
        <w:t>)</w:t>
      </w:r>
      <w:r>
        <w:rPr>
          <w:rFonts w:ascii="華康鋼筆體W2;微軟正黑體" w:hAnsi="華康鋼筆體W2;微軟正黑體" w:cs="華康鋼筆體W2;微軟正黑體" w:eastAsia="華康鋼筆體W2;微軟正黑體"/>
          <w:sz w:val="36"/>
          <w:szCs w:val="36"/>
        </w:rPr>
        <w:t>欣賞班級活動相片、翻閱學習檔案</w:t>
      </w:r>
      <w:r>
        <w:rPr>
          <w:rFonts w:eastAsia="華康鋼筆體W2;微軟正黑體" w:cs="華康鋼筆體W2;微軟正黑體" w:ascii="華康鋼筆體W2;微軟正黑體" w:hAnsi="華康鋼筆體W2;微軟正黑體"/>
          <w:sz w:val="36"/>
          <w:szCs w:val="36"/>
        </w:rPr>
        <w:t>,</w:t>
      </w:r>
      <w:r>
        <w:rPr>
          <w:rFonts w:ascii="華康鋼筆體W2;微軟正黑體" w:hAnsi="華康鋼筆體W2;微軟正黑體" w:cs="華康鋼筆體W2;微軟正黑體" w:eastAsia="華康鋼筆體W2;微軟正黑體"/>
          <w:sz w:val="36"/>
          <w:szCs w:val="36"/>
        </w:rPr>
        <w:t>和他們聊聊中年級階段的學習和成長</w:t>
      </w:r>
      <w:r>
        <w:rPr>
          <w:rFonts w:eastAsia="華康鋼筆體W2;微軟正黑體" w:cs="華康鋼筆體W2;微軟正黑體" w:ascii="華康鋼筆體W2;微軟正黑體" w:hAnsi="華康鋼筆體W2;微軟正黑體"/>
          <w:sz w:val="36"/>
          <w:szCs w:val="36"/>
        </w:rPr>
        <w:t>,</w:t>
      </w:r>
      <w:r>
        <w:rPr>
          <w:rFonts w:ascii="華康鋼筆體W2;微軟正黑體" w:hAnsi="華康鋼筆體W2;微軟正黑體" w:cs="華康鋼筆體W2;微軟正黑體" w:eastAsia="華康鋼筆體W2;微軟正黑體"/>
          <w:sz w:val="36"/>
          <w:szCs w:val="36"/>
        </w:rPr>
        <w:t>給予他們一些鼓勵。</w:t>
      </w:r>
    </w:p>
    <w:p>
      <w:pPr>
        <w:pStyle w:val="Normal"/>
        <w:spacing w:lineRule="exact" w:line="500"/>
        <w:ind w:firstLine="720"/>
        <w:jc w:val="both"/>
        <w:rPr>
          <w:rFonts w:ascii="華康鋼筆體W2;微軟正黑體" w:hAnsi="華康鋼筆體W2;微軟正黑體" w:eastAsia="華康鋼筆體W2;微軟正黑體" w:cs="華康鋼筆體W2;微軟正黑體"/>
          <w:sz w:val="36"/>
          <w:szCs w:val="36"/>
        </w:rPr>
      </w:pPr>
      <w:r>
        <w:rPr>
          <w:rFonts w:ascii="華康鋼筆體W2;微軟正黑體" w:hAnsi="華康鋼筆體W2;微軟正黑體" w:cs="華康鋼筆體W2;微軟正黑體" w:eastAsia="華康鋼筆體W2;微軟正黑體"/>
          <w:sz w:val="36"/>
          <w:szCs w:val="36"/>
        </w:rPr>
        <w:t>接下來是兩個月的假期</w:t>
      </w:r>
      <w:r>
        <w:rPr>
          <w:rFonts w:eastAsia="華康鋼筆體W2;微軟正黑體" w:cs="華康鋼筆體W2;微軟正黑體" w:ascii="華康鋼筆體W2;微軟正黑體" w:hAnsi="華康鋼筆體W2;微軟正黑體"/>
          <w:sz w:val="36"/>
          <w:szCs w:val="36"/>
        </w:rPr>
        <w:t>,</w:t>
      </w:r>
      <w:r>
        <w:rPr>
          <w:rFonts w:ascii="華康鋼筆體W2;微軟正黑體" w:hAnsi="華康鋼筆體W2;微軟正黑體" w:cs="華康鋼筆體W2;微軟正黑體" w:eastAsia="華康鋼筆體W2;微軟正黑體"/>
          <w:sz w:val="36"/>
          <w:szCs w:val="36"/>
        </w:rPr>
        <w:t>為了使孩子們過得充實而愉快</w:t>
      </w:r>
      <w:r>
        <w:rPr>
          <w:rFonts w:eastAsia="華康鋼筆體W2;微軟正黑體" w:cs="華康鋼筆體W2;微軟正黑體" w:ascii="華康鋼筆體W2;微軟正黑體" w:hAnsi="華康鋼筆體W2;微軟正黑體"/>
          <w:sz w:val="36"/>
          <w:szCs w:val="36"/>
        </w:rPr>
        <w:t>,</w:t>
      </w:r>
      <w:r>
        <w:rPr>
          <w:rFonts w:ascii="華康鋼筆體W2;微軟正黑體" w:hAnsi="華康鋼筆體W2;微軟正黑體" w:cs="華康鋼筆體W2;微軟正黑體" w:eastAsia="華康鋼筆體W2;微軟正黑體"/>
          <w:sz w:val="36"/>
          <w:szCs w:val="36"/>
        </w:rPr>
        <w:t>希望您能協助指導孩子們好好安排規劃自己的時間和活動。</w:t>
      </w:r>
    </w:p>
    <w:p>
      <w:pPr>
        <w:pStyle w:val="Normal"/>
        <w:spacing w:lineRule="exact" w:line="500"/>
        <w:ind w:firstLine="630"/>
        <w:jc w:val="both"/>
        <w:rPr>
          <w:rFonts w:ascii="華康鋼筆體W2;微軟正黑體" w:hAnsi="華康鋼筆體W2;微軟正黑體" w:eastAsia="華康鋼筆體W2;微軟正黑體" w:cs="華康鋼筆體W2;微軟正黑體"/>
          <w:sz w:val="36"/>
          <w:szCs w:val="36"/>
        </w:rPr>
      </w:pPr>
      <w:r>
        <w:rPr>
          <w:rFonts w:ascii="華康鋼筆體W2;微軟正黑體" w:hAnsi="華康鋼筆體W2;微軟正黑體" w:cs="華康鋼筆體W2;微軟正黑體" w:eastAsia="華康鋼筆體W2;微軟正黑體"/>
          <w:sz w:val="36"/>
          <w:szCs w:val="36"/>
        </w:rPr>
        <w:t>下學期開學日期</w:t>
      </w:r>
      <w:r>
        <w:rPr>
          <w:rFonts w:eastAsia="華康鋼筆體W2;微軟正黑體" w:cs="華康鋼筆體W2;微軟正黑體" w:ascii="華康鋼筆體W2;微軟正黑體" w:hAnsi="華康鋼筆體W2;微軟正黑體"/>
          <w:sz w:val="36"/>
          <w:szCs w:val="36"/>
        </w:rPr>
        <w:t xml:space="preserve">: </w:t>
      </w:r>
    </w:p>
    <w:p>
      <w:pPr>
        <w:pStyle w:val="Normal"/>
        <w:spacing w:lineRule="exact" w:line="500"/>
        <w:ind w:firstLine="640"/>
        <w:jc w:val="both"/>
        <w:rPr/>
      </w:pPr>
      <w:r>
        <w:rPr>
          <w:rFonts w:eastAsia="華康鋼筆體W2;微軟正黑體" w:cs="華康鋼筆體W2;微軟正黑體" w:ascii="華康鋼筆體W2;微軟正黑體" w:hAnsi="華康鋼筆體W2;微軟正黑體"/>
          <w:b/>
          <w:sz w:val="32"/>
          <w:szCs w:val="32"/>
          <w:u w:val="single"/>
        </w:rPr>
        <w:t>8</w:t>
      </w:r>
      <w:r>
        <w:rPr>
          <w:rFonts w:ascii="華康鋼筆體W2;微軟正黑體" w:hAnsi="華康鋼筆體W2;微軟正黑體" w:cs="華康鋼筆體W2;微軟正黑體" w:eastAsia="華康鋼筆體W2;微軟正黑體"/>
          <w:b/>
          <w:sz w:val="32"/>
          <w:szCs w:val="32"/>
          <w:u w:val="single"/>
        </w:rPr>
        <w:t>月</w:t>
      </w:r>
      <w:r>
        <w:rPr>
          <w:rFonts w:eastAsia="華康鋼筆體W2;微軟正黑體" w:cs="華康鋼筆體W2;微軟正黑體" w:ascii="華康鋼筆體W2;微軟正黑體" w:hAnsi="華康鋼筆體W2;微軟正黑體"/>
          <w:b/>
          <w:sz w:val="32"/>
          <w:szCs w:val="32"/>
          <w:u w:val="single"/>
        </w:rPr>
        <w:t>30</w:t>
      </w:r>
      <w:r>
        <w:rPr>
          <w:rFonts w:ascii="華康鋼筆體W2;微軟正黑體" w:hAnsi="華康鋼筆體W2;微軟正黑體" w:cs="華康鋼筆體W2;微軟正黑體" w:eastAsia="華康鋼筆體W2;微軟正黑體"/>
          <w:b/>
          <w:sz w:val="32"/>
          <w:szCs w:val="32"/>
          <w:u w:val="single"/>
        </w:rPr>
        <w:t>日</w:t>
      </w:r>
      <w:r>
        <w:rPr>
          <w:rFonts w:eastAsia="華康鋼筆體W2;微軟正黑體" w:cs="華康鋼筆體W2;微軟正黑體" w:ascii="華康鋼筆體W2;微軟正黑體" w:hAnsi="華康鋼筆體W2;微軟正黑體"/>
          <w:b/>
          <w:sz w:val="32"/>
          <w:szCs w:val="32"/>
          <w:u w:val="single"/>
        </w:rPr>
        <w:t>(</w:t>
      </w:r>
      <w:r>
        <w:rPr>
          <w:rFonts w:ascii="華康鋼筆體W2;微軟正黑體" w:hAnsi="華康鋼筆體W2;微軟正黑體" w:cs="華康鋼筆體W2;微軟正黑體" w:eastAsia="華康鋼筆體W2;微軟正黑體"/>
          <w:b/>
          <w:sz w:val="32"/>
          <w:szCs w:val="32"/>
          <w:u w:val="single"/>
        </w:rPr>
        <w:t>週三</w:t>
      </w:r>
      <w:r>
        <w:rPr>
          <w:rFonts w:eastAsia="華康鋼筆體W2;微軟正黑體" w:cs="華康鋼筆體W2;微軟正黑體" w:ascii="華康鋼筆體W2;微軟正黑體" w:hAnsi="華康鋼筆體W2;微軟正黑體"/>
          <w:b/>
          <w:sz w:val="32"/>
          <w:szCs w:val="32"/>
          <w:u w:val="single"/>
        </w:rPr>
        <w:t>)</w:t>
      </w:r>
      <w:r>
        <w:rPr>
          <w:rFonts w:ascii="華康鋼筆體W2;微軟正黑體" w:hAnsi="華康鋼筆體W2;微軟正黑體" w:cs="華康鋼筆體W2;微軟正黑體" w:eastAsia="華康鋼筆體W2;微軟正黑體"/>
          <w:b/>
          <w:sz w:val="32"/>
          <w:szCs w:val="32"/>
          <w:u w:val="single"/>
        </w:rPr>
        <w:t>上午</w:t>
      </w:r>
      <w:r>
        <w:rPr>
          <w:rFonts w:eastAsia="華康鋼筆體W2;微軟正黑體" w:cs="華康鋼筆體W2;微軟正黑體" w:ascii="華康鋼筆體W2;微軟正黑體" w:hAnsi="華康鋼筆體W2;微軟正黑體"/>
          <w:b/>
          <w:sz w:val="32"/>
          <w:szCs w:val="32"/>
          <w:u w:val="single"/>
        </w:rPr>
        <w:t>7:50</w:t>
      </w:r>
      <w:r>
        <w:rPr>
          <w:rFonts w:ascii="華康鋼筆體W2;微軟正黑體" w:hAnsi="華康鋼筆體W2;微軟正黑體" w:cs="華康鋼筆體W2;微軟正黑體" w:eastAsia="華康鋼筆體W2;微軟正黑體"/>
          <w:b/>
          <w:sz w:val="32"/>
          <w:szCs w:val="32"/>
          <w:u w:val="single"/>
        </w:rPr>
        <w:t>前到校，中午</w:t>
      </w:r>
      <w:r>
        <w:rPr>
          <w:rFonts w:eastAsia="華康鋼筆體W2;微軟正黑體" w:cs="華康鋼筆體W2;微軟正黑體" w:ascii="華康鋼筆體W2;微軟正黑體" w:hAnsi="華康鋼筆體W2;微軟正黑體"/>
          <w:b/>
          <w:sz w:val="32"/>
          <w:szCs w:val="32"/>
          <w:u w:val="single"/>
        </w:rPr>
        <w:t>12:00</w:t>
      </w:r>
      <w:r>
        <w:rPr>
          <w:rFonts w:ascii="華康鋼筆體W2;微軟正黑體" w:hAnsi="華康鋼筆體W2;微軟正黑體" w:cs="華康鋼筆體W2;微軟正黑體" w:eastAsia="華康鋼筆體W2;微軟正黑體"/>
          <w:b/>
          <w:sz w:val="32"/>
          <w:szCs w:val="32"/>
          <w:u w:val="single"/>
        </w:rPr>
        <w:t>放學</w:t>
      </w:r>
    </w:p>
    <w:p>
      <w:pPr>
        <w:pStyle w:val="Normal"/>
        <w:spacing w:lineRule="exact" w:line="500"/>
        <w:jc w:val="both"/>
        <w:rPr>
          <w:rFonts w:ascii="華康鋼筆體W2;微軟正黑體" w:hAnsi="華康鋼筆體W2;微軟正黑體" w:eastAsia="華康鋼筆體W2;微軟正黑體" w:cs="華康鋼筆體W2;微軟正黑體"/>
          <w:b/>
          <w:b/>
          <w:sz w:val="36"/>
          <w:szCs w:val="36"/>
        </w:rPr>
      </w:pPr>
      <w:r>
        <w:rPr>
          <w:rFonts w:eastAsia="Wingdings" w:cs="Wingdings" w:ascii="Wingdings" w:hAnsi="Wingdings"/>
          <w:b/>
          <w:sz w:val="36"/>
          <w:szCs w:val="36"/>
        </w:rPr>
        <w:t></w:t>
      </w:r>
      <w:r>
        <w:rPr>
          <w:rFonts w:ascii="華康鋼筆體W2;微軟正黑體" w:hAnsi="華康鋼筆體W2;微軟正黑體" w:cs="華康鋼筆體W2;微軟正黑體" w:eastAsia="華康鋼筆體W2;微軟正黑體"/>
          <w:b/>
          <w:sz w:val="36"/>
          <w:szCs w:val="36"/>
        </w:rPr>
        <w:t>攜帶暑假自主習成果及成績單</w:t>
      </w:r>
      <w:r>
        <w:rPr>
          <w:rFonts w:eastAsia="華康鋼筆體W2;微軟正黑體" w:cs="華康鋼筆體W2;微軟正黑體" w:ascii="華康鋼筆體W2;微軟正黑體" w:hAnsi="華康鋼筆體W2;微軟正黑體"/>
          <w:b/>
          <w:sz w:val="36"/>
          <w:szCs w:val="36"/>
        </w:rPr>
        <w:t>(</w:t>
      </w:r>
      <w:r>
        <w:rPr>
          <w:rFonts w:ascii="華康鋼筆體W2;微軟正黑體" w:hAnsi="華康鋼筆體W2;微軟正黑體" w:cs="華康鋼筆體W2;微軟正黑體" w:eastAsia="華康鋼筆體W2;微軟正黑體"/>
          <w:b/>
          <w:sz w:val="36"/>
          <w:szCs w:val="36"/>
        </w:rPr>
        <w:t>請家長簽名</w:t>
      </w:r>
      <w:r>
        <w:rPr>
          <w:rFonts w:eastAsia="華康鋼筆體W2;微軟正黑體" w:cs="華康鋼筆體W2;微軟正黑體" w:ascii="華康鋼筆體W2;微軟正黑體" w:hAnsi="華康鋼筆體W2;微軟正黑體"/>
          <w:b/>
          <w:sz w:val="36"/>
          <w:szCs w:val="36"/>
        </w:rPr>
        <w:t>)</w:t>
      </w:r>
    </w:p>
    <w:p>
      <w:pPr>
        <w:pStyle w:val="Normal"/>
        <w:spacing w:lineRule="exact" w:line="500"/>
        <w:jc w:val="both"/>
        <w:rPr>
          <w:rFonts w:ascii="華康鋼筆體W2;微軟正黑體" w:hAnsi="華康鋼筆體W2;微軟正黑體" w:eastAsia="華康鋼筆體W2;微軟正黑體" w:cs="華康鋼筆體W2;微軟正黑體"/>
          <w:b/>
          <w:b/>
          <w:sz w:val="36"/>
          <w:szCs w:val="36"/>
        </w:rPr>
      </w:pPr>
      <w:r>
        <w:rPr>
          <w:rFonts w:eastAsia="Wingdings" w:cs="Wingdings" w:ascii="Wingdings" w:hAnsi="Wingdings"/>
          <w:b/>
          <w:sz w:val="36"/>
          <w:szCs w:val="36"/>
        </w:rPr>
        <w:t></w:t>
      </w:r>
      <w:r>
        <w:rPr>
          <w:rFonts w:ascii="華康鋼筆體W2;微軟正黑體" w:hAnsi="華康鋼筆體W2;微軟正黑體" w:cs="華康鋼筆體W2;微軟正黑體" w:eastAsia="華康鋼筆體W2;微軟正黑體"/>
          <w:b/>
          <w:sz w:val="36"/>
          <w:szCs w:val="36"/>
        </w:rPr>
        <w:t>至五年級教室上課</w:t>
      </w:r>
      <w:r>
        <w:rPr>
          <w:rFonts w:eastAsia="華康鋼筆體W2;微軟正黑體" w:cs="華康鋼筆體W2;微軟正黑體" w:ascii="華康鋼筆體W2;微軟正黑體" w:hAnsi="華康鋼筆體W2;微軟正黑體"/>
          <w:b/>
          <w:sz w:val="36"/>
          <w:szCs w:val="36"/>
        </w:rPr>
        <w:t>(</w:t>
      </w:r>
      <w:r>
        <w:rPr>
          <w:rFonts w:ascii="華康鋼筆體W2;微軟正黑體" w:hAnsi="華康鋼筆體W2;微軟正黑體" w:cs="華康鋼筆體W2;微軟正黑體" w:eastAsia="華康鋼筆體W2;微軟正黑體"/>
          <w:b/>
          <w:sz w:val="36"/>
          <w:szCs w:val="36"/>
        </w:rPr>
        <w:t>學校網站將公布編班結果</w:t>
      </w:r>
      <w:r>
        <w:rPr>
          <w:rFonts w:eastAsia="華康鋼筆體W2;微軟正黑體" w:cs="華康鋼筆體W2;微軟正黑體" w:ascii="華康鋼筆體W2;微軟正黑體" w:hAnsi="華康鋼筆體W2;微軟正黑體"/>
          <w:b/>
          <w:sz w:val="36"/>
          <w:szCs w:val="36"/>
        </w:rPr>
        <w:t>)</w:t>
      </w:r>
    </w:p>
    <w:p>
      <w:pPr>
        <w:pStyle w:val="Normal"/>
        <w:spacing w:lineRule="exact" w:line="500"/>
        <w:jc w:val="both"/>
        <w:rPr>
          <w:rFonts w:ascii="華康鋼筆體W2;微軟正黑體" w:hAnsi="華康鋼筆體W2;微軟正黑體" w:eastAsia="華康鋼筆體W2;微軟正黑體" w:cs="華康鋼筆體W2;微軟正黑體"/>
          <w:b/>
          <w:b/>
          <w:sz w:val="36"/>
          <w:szCs w:val="36"/>
          <w:u w:val="single"/>
        </w:rPr>
      </w:pPr>
      <w:r>
        <w:rPr>
          <w:rFonts w:eastAsia="Wingdings" w:cs="Wingdings" w:ascii="Wingdings" w:hAnsi="Wingdings"/>
          <w:b/>
          <w:sz w:val="36"/>
          <w:szCs w:val="36"/>
        </w:rPr>
        <w:t></w:t>
      </w:r>
      <w:r>
        <w:rPr>
          <w:rFonts w:ascii="華康鋼筆體W2;微軟正黑體" w:hAnsi="華康鋼筆體W2;微軟正黑體" w:cs="華康鋼筆體W2;微軟正黑體" w:eastAsia="華康鋼筆體W2;微軟正黑體"/>
          <w:b/>
          <w:sz w:val="36"/>
          <w:szCs w:val="36"/>
        </w:rPr>
        <w:t>當天開始正式上課</w:t>
      </w:r>
      <w:r>
        <w:rPr>
          <w:rFonts w:eastAsia="華康鋼筆體W2;微軟正黑體" w:cs="華康鋼筆體W2;微軟正黑體" w:ascii="華康鋼筆體W2;微軟正黑體" w:hAnsi="華康鋼筆體W2;微軟正黑體"/>
          <w:b/>
          <w:sz w:val="36"/>
          <w:szCs w:val="36"/>
        </w:rPr>
        <w:t>,</w:t>
      </w:r>
      <w:r>
        <w:rPr>
          <w:rFonts w:ascii="華康鋼筆體W2;微軟正黑體" w:hAnsi="華康鋼筆體W2;微軟正黑體" w:cs="華康鋼筆體W2;微軟正黑體" w:eastAsia="華康鋼筆體W2;微軟正黑體"/>
          <w:b/>
          <w:sz w:val="36"/>
          <w:szCs w:val="36"/>
        </w:rPr>
        <w:t>請攜帶鉛筆盒</w:t>
      </w:r>
    </w:p>
    <w:p>
      <w:pPr>
        <w:pStyle w:val="Normal"/>
        <w:spacing w:lineRule="exact" w:line="500"/>
        <w:ind w:firstLine="630"/>
        <w:jc w:val="both"/>
        <w:rPr>
          <w:rFonts w:ascii="華康鋼筆體W2;微軟正黑體" w:hAnsi="華康鋼筆體W2;微軟正黑體" w:eastAsia="華康鋼筆體W2;微軟正黑體" w:cs="華康鋼筆體W2;微軟正黑體"/>
          <w:sz w:val="36"/>
          <w:szCs w:val="36"/>
        </w:rPr>
      </w:pPr>
      <w:r>
        <w:rPr>
          <w:rFonts w:eastAsia="華康鋼筆體W2;微軟正黑體" w:cs="華康鋼筆體W2;微軟正黑體" w:ascii="華康鋼筆體W2;微軟正黑體" w:hAnsi="華康鋼筆體W2;微軟正黑體"/>
          <w:sz w:val="36"/>
          <w:szCs w:val="36"/>
        </w:rPr>
        <w:t xml:space="preserve"> </w:t>
      </w:r>
      <w:r>
        <w:rPr>
          <w:rFonts w:ascii="華康鋼筆體W2;微軟正黑體" w:hAnsi="華康鋼筆體W2;微軟正黑體" w:cs="華康鋼筆體W2;微軟正黑體" w:eastAsia="華康鋼筆體W2;微軟正黑體"/>
          <w:sz w:val="36"/>
          <w:szCs w:val="36"/>
        </w:rPr>
        <w:t>再次感謝家長們過去兩年的支持與愛護</w:t>
      </w:r>
      <w:r>
        <w:rPr>
          <w:rFonts w:eastAsia="華康鋼筆體W2;微軟正黑體" w:cs="華康鋼筆體W2;微軟正黑體" w:ascii="華康鋼筆體W2;微軟正黑體" w:hAnsi="華康鋼筆體W2;微軟正黑體"/>
          <w:sz w:val="36"/>
          <w:szCs w:val="36"/>
        </w:rPr>
        <w:t>!</w:t>
      </w:r>
      <w:r>
        <w:rPr>
          <w:rFonts w:ascii="華康鋼筆體W2;微軟正黑體" w:hAnsi="華康鋼筆體W2;微軟正黑體" w:cs="華康鋼筆體W2;微軟正黑體" w:eastAsia="華康鋼筆體W2;微軟正黑體"/>
          <w:sz w:val="36"/>
          <w:szCs w:val="36"/>
        </w:rPr>
        <w:t>願班上每一位小朋友都能在高年級有更好的學習和成長。最後祝</w:t>
      </w:r>
    </w:p>
    <w:p>
      <w:pPr>
        <w:pStyle w:val="Normal"/>
        <w:spacing w:lineRule="exact" w:line="500"/>
        <w:jc w:val="both"/>
        <w:rPr>
          <w:rFonts w:ascii="華康鋼筆體W2;微軟正黑體" w:hAnsi="華康鋼筆體W2;微軟正黑體" w:eastAsia="華康鋼筆體W2;微軟正黑體" w:cs="細明體;MingLiU"/>
          <w:sz w:val="36"/>
          <w:szCs w:val="36"/>
        </w:rPr>
      </w:pPr>
      <w:r>
        <w:rPr>
          <w:rFonts w:ascii="華康鋼筆體W2;微軟正黑體" w:hAnsi="華康鋼筆體W2;微軟正黑體" w:cs="華康鋼筆體W2;微軟正黑體" w:eastAsia="華康鋼筆體W2;微軟正黑體"/>
          <w:sz w:val="36"/>
          <w:szCs w:val="36"/>
        </w:rPr>
        <w:t>闔家平安</w:t>
      </w:r>
      <w:r>
        <w:rPr>
          <w:rFonts w:eastAsia="華康鋼筆體W2;微軟正黑體" w:cs="華康鋼筆體W2;微軟正黑體" w:ascii="華康鋼筆體W2;微軟正黑體" w:hAnsi="華康鋼筆體W2;微軟正黑體"/>
          <w:sz w:val="36"/>
          <w:szCs w:val="36"/>
        </w:rPr>
        <w:t>!</w:t>
      </w:r>
      <w:r>
        <w:rPr>
          <w:rFonts w:eastAsia="華康鋼筆體W2;微軟正黑體" w:cs="細明體;MingLiU" w:ascii="華康鋼筆體W2;微軟正黑體" w:hAnsi="華康鋼筆體W2;微軟正黑體"/>
          <w:sz w:val="36"/>
          <w:szCs w:val="36"/>
        </w:rPr>
        <w:t xml:space="preserve">           </w:t>
      </w:r>
    </w:p>
    <w:p>
      <w:pPr>
        <w:pStyle w:val="Normal"/>
        <w:spacing w:lineRule="exact" w:line="500"/>
        <w:jc w:val="both"/>
        <w:rPr/>
      </w:pPr>
      <w:r>
        <w:rPr>
          <w:rFonts w:eastAsia="華康鋼筆體W2;微軟正黑體" w:cs="華康鋼筆體W2;微軟正黑體" w:ascii="華康鋼筆體W2;微軟正黑體" w:hAnsi="華康鋼筆體W2;微軟正黑體"/>
          <w:sz w:val="36"/>
          <w:szCs w:val="36"/>
        </w:rPr>
        <w:t xml:space="preserve">                    </w:t>
      </w:r>
      <w:r>
        <w:rPr>
          <w:rFonts w:eastAsia="華康鋼筆體W2;微軟正黑體" w:cs="華康鋼筆體W2;微軟正黑體" w:ascii="華康鋼筆體W2;微軟正黑體" w:hAnsi="華康鋼筆體W2;微軟正黑體"/>
          <w:sz w:val="36"/>
          <w:szCs w:val="36"/>
        </w:rPr>
        <w:t>4</w:t>
      </w:r>
      <w:r>
        <w:rPr>
          <w:rFonts w:eastAsia="華康鋼筆體W2;微軟正黑體" w:cs="華康鋼筆體W2;微軟正黑體" w:ascii="華康鋼筆體W2;微軟正黑體" w:hAnsi="華康鋼筆體W2;微軟正黑體"/>
          <w:sz w:val="36"/>
          <w:szCs w:val="36"/>
        </w:rPr>
        <w:t>08</w:t>
      </w:r>
      <w:r>
        <w:rPr>
          <w:rFonts w:ascii="華康鋼筆體W2;微軟正黑體" w:hAnsi="華康鋼筆體W2;微軟正黑體" w:cs="華康鋼筆體W2;微軟正黑體" w:eastAsia="華康鋼筆體W2;微軟正黑體"/>
          <w:sz w:val="36"/>
          <w:szCs w:val="36"/>
        </w:rPr>
        <w:t>級任劉佳音 敬上</w:t>
      </w:r>
      <w:r>
        <w:rPr>
          <w:rFonts w:eastAsia="華康鋼筆體W2;微軟正黑體" w:cs="華康鋼筆體W2;微軟正黑體" w:ascii="華康鋼筆體W2;微軟正黑體" w:hAnsi="華康鋼筆體W2;微軟正黑體"/>
          <w:sz w:val="32"/>
          <w:szCs w:val="32"/>
        </w:rPr>
        <w:t>1</w:t>
      </w:r>
      <w:r>
        <w:rPr>
          <w:rFonts w:eastAsia="華康鋼筆體W2;微軟正黑體" w:cs="華康鋼筆體W2;微軟正黑體" w:ascii="華康鋼筆體W2;微軟正黑體" w:hAnsi="華康鋼筆體W2;微軟正黑體"/>
          <w:sz w:val="32"/>
          <w:szCs w:val="32"/>
        </w:rPr>
        <w:t>12.6.30.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鋼筆體W2">
    <w:altName w:val="微軟正黑體"/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350"/>
        </w:tabs>
        <w:ind w:left="135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4:41:00Z</dcterms:created>
  <dc:creator>carol</dc:creator>
  <dc:description/>
  <cp:keywords/>
  <dc:language>en-US</dc:language>
  <cp:lastModifiedBy>user</cp:lastModifiedBy>
  <cp:lastPrinted>2004-06-27T04:00:00Z</cp:lastPrinted>
  <dcterms:modified xsi:type="dcterms:W3CDTF">2023-06-20T05:07:00Z</dcterms:modified>
  <cp:revision>7</cp:revision>
  <dc:subject/>
  <dc:title>各位親愛的家長:您好</dc:title>
</cp:coreProperties>
</file>