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心智繪圖</w:t>
      </w:r>
    </w:p>
    <w:p>
      <w:pPr>
        <w:pStyle w:val="Normal"/>
        <w:rPr/>
      </w:pPr>
      <w:hyperlink r:id="rId2">
        <w:r>
          <w:rPr>
            <w:rStyle w:val="InternetLink"/>
          </w:rPr>
          <w:t>http://blog.udn.com/article/article_print.jsp?uid=ruru1211&amp;f_ART_ID=1241379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msps-tw.blogspot.com/2015/09/1-3_23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7165" cy="168910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*</w:t>
      </w:r>
      <w:r>
        <w:rPr/>
        <w:t>心智圖教作文</w:t>
      </w:r>
      <w:hyperlink r:id="rId5">
        <w:r>
          <w:rPr>
            <w:rStyle w:val="InternetLink"/>
          </w:rPr>
          <w:t>https://www.youtube.com/watch?v=tsbEUDyFjh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繪製心智圖的方法</w:t>
      </w:r>
      <w:hyperlink r:id="rId6">
        <w:r>
          <w:rPr>
            <w:rStyle w:val="InternetLink"/>
          </w:rPr>
          <w:t>http://www.bele123.com/%E6%96%87%E7%AB%A0%E5%B0%88%E6%AC%84/%E3%80%90%E5%84%AA%E9%9B%85%E4%BA%BA%E7%94%9F%E3%80%91%E7%B9%AA%E8%A3%BD%E5%BF%83%E6%99%BA%E5%9C%96%E7%9A%84%E5%85%AD%E6%AD%A5%E9%A9%9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62960" cy="263906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4968240" cy="36093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6283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41783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6087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954780"/>
            <wp:effectExtent l="0" t="0" r="0" b="0"/>
            <wp:docPr id="7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954780"/>
            <wp:effectExtent l="0" t="0" r="0" b="0"/>
            <wp:docPr id="8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954780"/>
            <wp:effectExtent l="0" t="0" r="0" b="0"/>
            <wp:docPr id="9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954780"/>
            <wp:effectExtent l="0" t="0" r="0" b="0"/>
            <wp:docPr id="10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1055" cy="3217545"/>
            <wp:effectExtent l="0" t="0" r="0" b="0"/>
            <wp:docPr id="1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udn.com/article/article_print.jsp?uid=ruru1211&amp;f_ART_ID=1241379" TargetMode="External"/><Relationship Id="rId3" Type="http://schemas.openxmlformats.org/officeDocument/2006/relationships/hyperlink" Target="http://msps-tw.blogspot.com/2015/09/1-3_23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youtube.com/watch?v=tsbEUDyFjh4" TargetMode="External"/><Relationship Id="rId6" Type="http://schemas.openxmlformats.org/officeDocument/2006/relationships/hyperlink" Target="http://www.bele123.com/&#25991;&#31456;&#23560;&#27396;/&#12304;&#20778;&#38597;&#20154;&#29983;&#12305;&#32362;&#35069;&#24515;&#26234;&#22294;&#30340;&#20845;&#27493;&#39519;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56:00Z</dcterms:created>
  <dc:creator>WIN7</dc:creator>
  <dc:description/>
  <cp:keywords/>
  <dc:language>en-US</dc:language>
  <cp:lastModifiedBy>WIN7</cp:lastModifiedBy>
  <dcterms:modified xsi:type="dcterms:W3CDTF">2018-08-16T04:08:00Z</dcterms:modified>
  <cp:revision>8</cp:revision>
  <dc:subject/>
  <dc:title/>
</cp:coreProperties>
</file>